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ХАЛИ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НАША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12 сентября</w:t>
      </w:r>
      <w:r>
        <w:rPr>
          <w:rFonts w:cs="Times New Roman" w:ascii="Times New Roman" w:hAnsi="Times New Roman"/>
          <w:sz w:val="24"/>
          <w:szCs w:val="24"/>
        </w:rPr>
        <w:t xml:space="preserve"> 2018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«Об исполнении бюдже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Халитовского сельск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еления за 6 месяцев 2018г.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Заслушав информацию об  исполнение бюджета Халитовского сельского поселения за 6 месяцев 2018года, Совет депутатов Халитовского сельского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АЕТ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ять к сведению информацию об исполнении бюджета Халитовского сельского поселения за 6 месяцев 2018года по доходам в сумме 3 310 917 ,34 руб. по расходам в сумме 3 326 002,71 руб. со следующими показателями:</w:t>
      </w:r>
    </w:p>
    <w:p>
      <w:pPr>
        <w:pStyle w:val="Normal"/>
        <w:autoSpaceDE w:val="false"/>
        <w:ind w:left="6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00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1) Информация о ходе исполнения бюджета Халитовского сельского поселения за 6 месяцев 2018года по доходам согласно приложению 1.</w:t>
      </w:r>
    </w:p>
    <w:p>
      <w:pPr>
        <w:pStyle w:val="Normal"/>
        <w:autoSpaceDE w:val="false"/>
        <w:ind w:left="10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00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2)  Информация о ходе исполнения бюджета за 6 месяцев 2018года по разделам, подразделам расходов согласно приложению 2.</w:t>
      </w:r>
    </w:p>
    <w:p>
      <w:pPr>
        <w:pStyle w:val="Normal"/>
        <w:autoSpaceDE w:val="false"/>
        <w:ind w:left="100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убликовать настоящее решение в официальном печатном издании «Кунашакские Вести» и разместить на официальном сайте Халитовского сельского поселения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Халитовского сельского поселения:                                                                       А.И.Гарип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Глава АМО «Халитовское сельск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Поселение»:                                                                                                                  А.А.Шавалеев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Решению от 12 сентября 2018 г.</w:t>
      </w:r>
    </w:p>
    <w:p>
      <w:pPr>
        <w:pStyle w:val="Normal"/>
        <w:jc w:val="right"/>
        <w:rPr/>
      </w:pPr>
      <w:r>
        <w:rPr/>
        <w:tab/>
        <w:tab/>
        <w:tab/>
        <w:tab/>
        <w:t>Совета депутатов Халит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"Об исполнении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Халитовского сельского поселения за полугодие  2018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 поступлений доходов в бюджет поселения за полугодие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>
          <w:trHeight w:val="4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486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10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20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3310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 018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4310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. лиц обладающих земельным участком, расположенным в границах сельских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042.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:                                        1143067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202010011000001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26 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202010031000001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 3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202030151000001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3 </w:t>
            </w:r>
            <w:r>
              <w:rPr/>
              <w:t>899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202400141000001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49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ФИНАНСОВАЯ ПОМОЩЬ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67 849,7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310 917,3</w:t>
            </w:r>
            <w:bookmarkStart w:id="0" w:name="_GoBack"/>
            <w:bookmarkEnd w:id="0"/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Решению от 12 сентября 2018 г.</w:t>
      </w:r>
    </w:p>
    <w:p>
      <w:pPr>
        <w:pStyle w:val="Normal"/>
        <w:jc w:val="right"/>
        <w:rPr/>
      </w:pPr>
      <w:r>
        <w:rPr/>
        <w:tab/>
        <w:tab/>
        <w:tab/>
        <w:tab/>
        <w:t>Совета депутатов Халит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"Об исполнении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Халитовского сельского поселения за полугодие 2018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за полугодие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зделам, подразделам, целевым статьям и видам расходов функциональной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56"/>
        <w:gridCol w:w="1914"/>
        <w:gridCol w:w="1915"/>
      </w:tblGrid>
      <w:tr>
        <w:trPr>
          <w:trHeight w:val="4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420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473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едставительного органа государственной власти –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420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65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420401</w:t>
            </w:r>
          </w:p>
          <w:p>
            <w:pPr>
              <w:pStyle w:val="Normal"/>
              <w:jc w:val="center"/>
              <w:rPr/>
            </w:pPr>
            <w:r>
              <w:rPr/>
              <w:t>99089204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 705,50</w:t>
            </w:r>
          </w:p>
          <w:p>
            <w:pPr>
              <w:pStyle w:val="Normal"/>
              <w:jc w:val="center"/>
              <w:rPr/>
            </w:pPr>
            <w:r>
              <w:rPr/>
              <w:t>680 8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4204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691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420401</w:t>
            </w:r>
          </w:p>
          <w:p>
            <w:pPr>
              <w:pStyle w:val="Normal"/>
              <w:jc w:val="center"/>
              <w:rPr/>
            </w:pPr>
            <w:r>
              <w:rPr/>
              <w:t>7900032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 858,9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51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634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535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68,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60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903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60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634,71</w:t>
            </w:r>
          </w:p>
        </w:tc>
      </w:tr>
      <w:tr>
        <w:trPr>
          <w:trHeight w:val="74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6 00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33:00Z</dcterms:created>
  <dc:creator>Дом</dc:creator>
  <dc:description/>
  <cp:keywords/>
  <dc:language>en-US</dc:language>
  <cp:lastModifiedBy>Дом</cp:lastModifiedBy>
  <dcterms:modified xsi:type="dcterms:W3CDTF">2018-11-29T04:34:00Z</dcterms:modified>
  <cp:revision>3</cp:revision>
  <dc:subject/>
  <dc:title/>
</cp:coreProperties>
</file>